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ета 8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для поставщиков/изготовителей сырья и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8</w:t>
      </w:r>
      <w:r>
        <w:rPr>
          <w:b/>
          <w:lang w:val="en-US"/>
        </w:rPr>
        <w:t>D</w:t>
      </w:r>
      <w:r>
        <w:rPr>
          <w:b/>
        </w:rPr>
        <w:t xml:space="preserve"> №_________от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35" w:type="dxa"/>
        <w:tblLayout w:type="fixed"/>
        <w:tblCellMar>
          <w:top w:w="7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51"/>
        <w:gridCol w:w="2805"/>
        <w:gridCol w:w="120"/>
        <w:gridCol w:w="1135"/>
        <w:gridCol w:w="1439"/>
        <w:gridCol w:w="151"/>
        <w:gridCol w:w="980"/>
        <w:gridCol w:w="1165"/>
      </w:tblGrid>
      <w:tr>
        <w:trPr>
          <w:trHeight w:val="137" w:hRule="atLeast"/>
        </w:trPr>
        <w:tc>
          <w:tcPr>
            <w:tcW w:w="5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предприятия: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ал: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дил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ырья/материала: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артии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готовления: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3970"/>
        <w:gridCol w:w="3861"/>
      </w:tblGrid>
      <w:tr>
        <w:trPr/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1  Формирование команды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манды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анды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4"/>
        <w:gridCol w:w="1846"/>
        <w:gridCol w:w="1344"/>
        <w:gridCol w:w="991"/>
        <w:gridCol w:w="992"/>
      </w:tblGrid>
      <w:tr>
        <w:trPr>
          <w:trHeight w:val="20" w:hRule="atLeast"/>
        </w:trPr>
        <w:tc>
          <w:tcPr>
            <w:tcW w:w="10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2 Детальное описание проблемы</w:t>
            </w:r>
          </w:p>
        </w:tc>
      </w:tr>
      <w:tr>
        <w:trPr>
          <w:trHeight w:val="53" w:hRule="atLeast"/>
        </w:trPr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мость (его опасность, тяжесть влияния на потребителя):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/с сырья/материала:</w:t>
            </w:r>
          </w:p>
        </w:tc>
      </w:tr>
      <w:tr>
        <w:trPr>
          <w:trHeight w:val="2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(указываются, когда и кем оно выявлено)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2268"/>
        <w:gridCol w:w="2127"/>
        <w:gridCol w:w="1984"/>
      </w:tblGrid>
      <w:tr>
        <w:trPr>
          <w:trHeight w:val="20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 План срочных, сдерживающих действий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вершения:</w:t>
            </w:r>
          </w:p>
        </w:tc>
      </w:tr>
      <w:tr>
        <w:trPr>
          <w:trHeight w:val="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действия были предприняты для предотвращения поставки несоответствующих изделий потребителю?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олнения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роизво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 скла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готовой продук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7"/>
        <w:gridCol w:w="2127"/>
        <w:gridCol w:w="991"/>
        <w:gridCol w:w="993"/>
      </w:tblGrid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4 Анализ причин возникновения несоответствия</w:t>
            </w:r>
          </w:p>
        </w:tc>
      </w:tr>
      <w:tr>
        <w:trPr>
          <w:trHeight w:val="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ой момент производственного процесса несоответствие должно было быть обнаружено?</w:t>
            </w:r>
          </w:p>
        </w:tc>
      </w:tr>
      <w:tr>
        <w:trPr>
          <w:trHeight w:val="2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изгото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изготовления (при окончательном контрол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тправки потребите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причины не обнаружения?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реальные причины, принимая во вним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Персонал, материал, оборудование и технологию;</w:t>
              <w:br/>
              <w:t>• Вопросы: Кто?, Где?, Когда, Почему?, Как?;</w:t>
              <w:br/>
              <w:t>• Установку параметров тех. процесса, исправление;</w:t>
              <w:br/>
              <w:t>• Обслуживание оборудования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ение</w:t>
            </w:r>
          </w:p>
        </w:tc>
      </w:tr>
      <w:tr>
        <w:trPr>
          <w:trHeight w:val="53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1701"/>
        <w:gridCol w:w="2127"/>
        <w:gridCol w:w="1983"/>
      </w:tblGrid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5 План окончательных действий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вершения: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действия предприняты для предотвращения изготовления несоответствующих изделий в будущем?</w:t>
              <w:br/>
              <w:t>Защита от неправильного обращения, испытания, периодические проверки тех. процесса и т.д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кончания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4"/>
        <w:gridCol w:w="991"/>
        <w:gridCol w:w="993"/>
      </w:tblGrid>
      <w:tr>
        <w:trPr/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6 Реализация и анализ результативности окончательных  действий</w:t>
            </w:r>
            <w:bookmarkStart w:id="0" w:name="_GoBack"/>
            <w:bookmarkEnd w:id="0"/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ли объективные доказательства окончательных действий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 это подтверждено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ите соответствующие документы, например: протоколы испытаний, расчет коэффициента воспроизводимости  процесса и т.д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851"/>
        <w:gridCol w:w="850"/>
        <w:gridCol w:w="2127"/>
        <w:gridCol w:w="1984"/>
      </w:tblGrid>
      <w:tr>
        <w:trPr/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7 Предупреждающие действия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вершения: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действия предприняты для предотвращения повторных возникновений несоответствия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кончания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внесение изменений в регламентирующие документы?</w:t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и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контроля, карт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M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мерения 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ожи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убпостав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7"/>
        <w:gridCol w:w="4110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8 Обсуждение итогового отчета и оценка (закрытие 8</w:t>
            </w: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закрытия:</w:t>
            </w:r>
          </w:p>
        </w:tc>
      </w:tr>
      <w:tr>
        <w:trPr>
          <w:trHeight w:val="37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rPr>
          <w:b/>
          <w:b/>
        </w:rPr>
      </w:pPr>
      <w:r>
        <w:rPr>
          <w:b/>
        </w:rPr>
        <w:t xml:space="preserve">Руководитель команды        </w:t>
        <w:tab/>
        <w:tab/>
        <w:t xml:space="preserve"> </w:t>
      </w:r>
      <w:r>
        <w:rPr>
          <w:b/>
          <w:color w:val="808080"/>
        </w:rPr>
        <w:t>________________      _____________      ________________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олжность                                  Подпись                            ФИО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1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a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0a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0a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a0a99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c8723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7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0a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0a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0a9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c8723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B5A8B-7090-49AA-BF8E-5756AC2B5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Ибрагимова Альбина Айратовна</dc:creator>
  <dc:description/>
  <dc:language>en-US</dc:language>
  <cp:lastModifiedBy>Ибрагимова Альбина Айратовна</cp:lastModifiedBy>
  <dcterms:modified xsi:type="dcterms:W3CDTF">2013-08-27T09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